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      УТВЕРЖДЕНО</w:t>
      </w:r>
    </w:p>
    <w:p>
      <w:pPr>
        <w:pStyle w:val="Normal"/>
        <w:textAlignment w:val="center"/>
        <w:rPr/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      Приказ от ___________ № ____   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белорусского языка и литературы № 23</w:t>
      </w:r>
    </w:p>
    <w:p>
      <w:pPr>
        <w:pStyle w:val="Normal"/>
        <w:shd w:fill="FFFFFF" w:val="clear"/>
        <w:ind w:righ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К работе в кабин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учащиеся, прошедшие инструктаж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язаны соблюда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бязаны знать и соблюдать правила пожарной безопасности и электробезопас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Учащиеся должны соблюдать на уроках и внеклассных занятиях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 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7. Размещайте учебные пособия, материалы на своем рабочем месте так, чтобы исключить их падени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 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блюдайте порядок и чистоту на рабочем месте.</w:t>
      </w:r>
    </w:p>
    <w:p>
      <w:pPr>
        <w:pStyle w:val="Normal"/>
        <w:shd w:fill="FFFFFF" w:val="clear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ахивать перед лицом друг друга какими-либо предметами. Бросать друг в друга какими-либо предметами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ми-либо предметами, особенно авторучками, линейками, указками  и т.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ложите учебно-материальную базу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берите рабочее место и предъявите его преподавател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 Осколки стекла запрещается убирать голыми руками. Для этого используют щетки и сово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 Обнаружив неисправность в электрических устройствах, находящихся под напряжением немедленно отключите источник электропитания и сообщите преподавател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ожара или других стихийных бедствий нужно немедленно прекратить работу и выйти из кабинета  согласно плану эвакуации, утвержденному администраци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Е.В.Мосты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sz w:val="24"/>
    </w:rPr>
  </w:style>
  <w:style w:type="character" w:styleId="1">
    <w:name w:val=" Знак Знак1"/>
    <w:basedOn w:val="Style13"/>
    <w:qFormat/>
    <w:rPr>
      <w:rFonts w:eastAsia="Times New Roman"/>
      <w:sz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3:00Z</dcterms:created>
  <dc:creator>Admin</dc:creator>
  <dc:description/>
  <cp:keywords/>
  <dc:language>en-US</dc:language>
  <cp:lastModifiedBy>Admin</cp:lastModifiedBy>
  <cp:lastPrinted>2012-02-29T16:14:00Z</cp:lastPrinted>
  <dcterms:modified xsi:type="dcterms:W3CDTF">2020-08-18T06:07:00Z</dcterms:modified>
  <cp:revision>20</cp:revision>
  <dc:subject/>
  <dc:title/>
</cp:coreProperties>
</file>